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ого касается «лесная амнистия»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  был принят закон о «лесной амнистии», призванный  решить проблемы, связанные с пересечениями границ земельных участков из земель лесного фонда с границами участков, относящихся к землям иных категорий. Основная цель закона - защитить права собственников. В нашем регионе работа по новому закону ведется очень активн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закона в следующем: сведения о земельных участках, данные об их категории, разрешенном использовании содержатся в разных реестрах. В сведениях Единого государственного реестра недвижимости (ЕГРН) и государственного лесного реестра (ГЛР) возникли определенные противоречия. Так, один и тот же земельный участок согласно ЕГРН может относиться к сельхозземлям, выделенным под СНТ, а согласно ГЛР - к лесному фонду. Одной из целей введения «лесной амнистии» и стало  устранение этих противоречий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первостепенной задачей является защита прав собственников земельных участков, т.к. в качестве концептуального решения данной проблемы Закон устанавливает приоритет сведений, содержащихся в ЕГРН, а также правоустанавливающих документов, что позволяет сохранить соответствующие земельные участки за их владельцами.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80-ФЗ распространяется на земельные участки, предоставленные в собственность до 1 января 2016 года. При этом неважно, когда права на участок появились у нынешнего владельца, он мог купить участок и в 2017 году, главное, чтобы первоначальному собственнику участок был предоставлен до 1 января 2016 года. Единственное исключение — земельные участки, которые находятся в зоне особо охраняемых природных территорий (заповедники, заказник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важный момент — участки, предоставленные из земель лесного фонда до 8 августа 2008 года для садоводства, огородничества, дачного хозяйства, личного подсобного хозяйства, индивидуального жилищного строительства и имеющие категорию «земли лесного фонда», можно перевести в другую категорию. Но только при условии, что их разрешенное использование никак не связано с использованием леса.</w:t>
      </w:r>
    </w:p>
    <w:p>
      <w:pPr>
        <w:pStyle w:val="Style17"/>
        <w:spacing w:lineRule="atLeast" w:line="450" w:before="0" w:after="15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csortlabel">
    <w:name w:val="mc-sort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 В</cp:lastModifiedBy>
  <cp:lastPrinted>2018-07-27T10:34:00Z</cp:lastPrinted>
  <dcterms:modified xsi:type="dcterms:W3CDTF">2018-07-27T07:36:00Z</dcterms:modified>
  <cp:revision>13</cp:revision>
  <dc:subject/>
  <dc:title/>
</cp:coreProperties>
</file>