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доходах, об имуществе и обязательствах имущественного характера лиц, замещающих должности муниципальной службы в Администрации Кобыльского сельсовета Глушковского района, и членов их семей 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125"/>
        <w:gridCol w:w="1134"/>
        <w:gridCol w:w="1417"/>
        <w:gridCol w:w="6"/>
        <w:gridCol w:w="2120"/>
        <w:gridCol w:w="1279"/>
        <w:gridCol w:w="1134"/>
        <w:gridCol w:w="1134"/>
        <w:gridCol w:w="1559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за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ченко Галина Николаев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ыльского 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3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совместная  собственность 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совместная 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 общая  совместная 1/2 собств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 общая  совместная 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56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 кв м  общая  совместная  собств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ВАЗ 2110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ВАЗ 21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ЕНО ЛОГАН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ШКОДА РАП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совместная 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00 кв мобщая  долевая  собств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 общая  совместная 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кв м индивидуальная собств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кв м индивидуальная собств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ченко Сергей Иван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ыльского 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6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совместная 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общая  совместная 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 кв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долевая  собств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общая  совместная  собств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совместная  собств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щенко Галина Николаев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 администрации Кобыльского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48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совместная 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общая  совместная 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долевая  собств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53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совместная  собств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-Т-16М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общая  совместная  собств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долевая  собств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нко Ирина Евгеньев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разряда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обыльского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5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совместная 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щая  совместная 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6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73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совместная  собств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O NEX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совместная  собств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АД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доходах, об имуществе и обязательствах имущественного характера руководителя муниципального учреждения МКУК  Кобыльской СДК и членов их семей за период с 1 января 2016 по 31 декабря 2016 года</w:t>
      </w:r>
    </w:p>
    <w:tbl>
      <w:tblPr>
        <w:tblW w:w="154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6"/>
        <w:gridCol w:w="1134"/>
        <w:gridCol w:w="1417"/>
        <w:gridCol w:w="2126"/>
        <w:gridCol w:w="1276"/>
        <w:gridCol w:w="1134"/>
        <w:gridCol w:w="142"/>
        <w:gridCol w:w="992"/>
        <w:gridCol w:w="1559"/>
        <w:gridCol w:w="1134"/>
      </w:tblGrid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хтенко Николай 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Д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1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7 м к Собств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универсал ЛАДА 11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0 Общая 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 личная   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 доходах, об имуществе и обязательствах имущественного характера руководителя муниципального учреждения МКУК  Кобыльская сельская библиотека и членов их семей за период с 1 января 2016 по 31 декабря 2016</w:t>
      </w:r>
      <w:r>
        <w:rPr/>
        <w:t xml:space="preserve"> года</w:t>
      </w:r>
    </w:p>
    <w:tbl>
      <w:tblPr>
        <w:tblW w:w="15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6"/>
        <w:gridCol w:w="1134"/>
        <w:gridCol w:w="1417"/>
        <w:gridCol w:w="2126"/>
        <w:gridCol w:w="1276"/>
        <w:gridCol w:w="1276"/>
        <w:gridCol w:w="992"/>
        <w:gridCol w:w="1559"/>
        <w:gridCol w:w="1134"/>
      </w:tblGrid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тенко Татьяна Пет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1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 м к 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8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 Общая 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 доходах, об имуществе и обязательствах имущественного характера  депутатов МО «Кобыльский сельсовет» и членов их семей за период с 1 января 2016 по 31 декабря 2016</w:t>
      </w:r>
      <w:r>
        <w:rPr/>
        <w:t xml:space="preserve"> года</w:t>
      </w:r>
    </w:p>
    <w:tbl>
      <w:tblPr>
        <w:tblW w:w="15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6"/>
        <w:gridCol w:w="1134"/>
        <w:gridCol w:w="1417"/>
        <w:gridCol w:w="2126"/>
        <w:gridCol w:w="1276"/>
        <w:gridCol w:w="1276"/>
        <w:gridCol w:w="992"/>
        <w:gridCol w:w="1559"/>
        <w:gridCol w:w="1134"/>
      </w:tblGrid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щенко Пет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ыльского 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53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совместная 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-Т-16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общая  совместная 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долевая 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48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совместная 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общая  совместная 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долевая 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ова Гали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ыльского 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6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жская Тамара Григо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быльского 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7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совместная 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долевая 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общая  совместная 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долевая 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4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 кв м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 общая  совместная 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Наталья Дмит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ыльского 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совместная 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долевая 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щая  совместная 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совместная 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3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 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долевая 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УАЗ 315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совместная 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совместная 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НИССАНПРИМЬ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нко Окса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ыльского 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7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кв.м.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 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Ольга Фед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ыльского 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7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 кв.м.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 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долевая 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ВАЗ 2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долевая 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 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долевая 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тус Татья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ыльского 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 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долевая 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ватилова Ирина 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ыльского 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1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0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енко Еле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ыльского 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3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долевая 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совместная 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5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  совместная 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1361" w:right="102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0:00Z</dcterms:created>
  <dc:creator>7</dc:creator>
  <dc:description/>
  <cp:keywords/>
  <dc:language>en-US</dc:language>
  <cp:lastModifiedBy>Buh2</cp:lastModifiedBy>
  <cp:lastPrinted>2016-04-19T08:20:00Z</cp:lastPrinted>
  <dcterms:modified xsi:type="dcterms:W3CDTF">2020-05-13T09:57:00Z</dcterms:modified>
  <cp:revision>9</cp:revision>
  <dc:subject/>
  <dc:title/>
</cp:coreProperties>
</file>